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JNS Software Presents:                 I D I O T 'S   D E L I G H T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</w:t>
      </w:r>
      <w:r>
        <w:rPr/>
        <w:t>Game Release Version 1.2 - 05/05/1993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By: Rusty Johnson                          (C)opyright 1993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BBS Support For: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! BBS 3.X, 2.X    PCBoard BBS 14.X      Quick BBS     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tfile BBS             GAP BBS               RBBS-PC BBS    T.A.G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IV                     Telegard              Synchronet   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BBS                     Ultra BBS             PowerBBS       Pow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eg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Warranty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more, I the author do not warrant, guarantee, or make any re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y on the program and results solely at your own risk. I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responsibility for system damage, loss of profit, or any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idental, or consequential damages resulting from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censing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registering you are granted a licensed IDELIGHT.KEY, which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limited rights to use the Idiot's Delight doo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granted rights to use Idiot's Delight on a single BBS System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on several CPU's in a Networking or Multi-Tasking environme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 System has more than on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become an owner of Idiot's Delight. JNS Software re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 to all the software, copies of the software and relat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upon registering, you agree to use reasonable efforts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IDELIGHT.KEY file from unauthorized use, repro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. All rights not specifically granted in this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by JN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 to comply with this License can and will result in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moval of the License withou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(C)opyright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diot's Delight door game is distributed under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this concept you may use the SHAREWARE (unregistered evaluation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reasonable period of time, which is thirty days. At this tim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top allowing play until it is registered or reset. Reset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permission from JNS Software is prohibited and in vio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reware conce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1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Door Operation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unning Locally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locally just run IDELIGHT.EXE without parameters 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SETUP to create a IDELIGHT.CFG file. Then to ru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DELIGHT IDELIGHT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dos prompt. By specifying the configuration file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to write the bulletins (to a path of your choice) and to allow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Sysop's real name instead of the nam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Only use the LOCAL parameter to run the door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use the LOCAL parameter in a batch file called by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System. This parameter is merely here to allow you a quick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door before installation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unning On BBS For Evaluation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S Software as made the decision to discontinue the use of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files. This will allow the BBS Sysop's to evaluate the doo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ed of making a long distance call to attain a KEY. Using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the game will operate for 30 days from the time of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time when ran it will send a message that the game is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turn the caller to the BBS. See Features below for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not available during the evaluation. The game also has a 21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re reset until registered. This means the scor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every 21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unning as A Registered Door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as a registered door requires a registered key file.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nformation. The registered version of this door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-Up and Play Ahead Features. Without a registered KEY file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y dormant. See Features for more information. Upon registering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eve a registered KEY file which will not ex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as a registered door the program enables a built-in ed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low you to edit the doors .DAT file. This is handy for thos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user may be disconnected from the BBS prematurely while play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able to edit that users game record to allow them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replay the games for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AGE: IDELIGHT IDELIGHT.CFG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2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Ways Of Registering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S Software excepts Visa, Mastercard, Money Orders &amp; Checks 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cy and will ship C.O.D. You can register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Print-out or copy the contents of the REGISTER.FRM file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. Fill it out with the requested information and sen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to the address on the form or at the end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Netmail the order form using Fido Net. Send to Rusty Johnson, J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BBS 1:262/28. You can request your keys be returned by Net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ment or other ways mentio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all JNS Software Support BBS and order online using the onlin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naire. Select the [Q]uestionnaire option at the Main Room Men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Questionnaire #1. Your order will be filled and ready for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within 24 hours or Mailed if you choos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all voice at (304)733-0113 between 8 am till 11 pm seven days a  wee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ppen to get the answering machine then leave a message and you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turned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When placing an order for at least one door, if you select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option to recieve your registration, you will receive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plus the latest versions of all JNS Software Door Games.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eve evaluation key files for all doors not registered with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to receive all of JNS Software Door Games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any door games. Then please check that option on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file and mail it plus $5 for shipping and handl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ecieving Your Order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rders are shipped U.S. Mail unless you specify otherwise. KE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downloaded from JNS Software Support BBS. The KEY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ed to a private message to you with directions for downloading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so send KEY files via Net Mail file attachment when availabl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O.D. orders will be sent U.S.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just want to ensure those that decide to register this door that sh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gistered key will be sent promptly. I want to make it clear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door games are supported by me to the best of my ability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at all with any of my doors, I will try to solve your probl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as I can and also as quick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can be obtained by calling JNS Software Support BBS,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or by mail. Please see the last page of this document f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and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3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eatures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Wildcat 3.x 2.X &amp; 1.13, QuickBBS, PCBoard 14.X,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tfire, RBBS-PC, RemoteAccess, T.A.G., WWIV, Telegard, Synchr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, VBBS, Ultra BBS, PowerBBS, Powerboard, Renegad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e use of conve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Comm Ports 1, 2, 3 &amp; 4, Non-Standard Ports &amp; 15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Locked DTE Rate from 300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ssil Driver Support. (See FOSSIL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le Sharing &amp; Record Locking for Networks &amp;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eature requires Registered Multi-Node Key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ke-Up Day Feature. (Requires Registered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lay Ahead Feature. (Requires Registered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Alias Name usage for BBS Software supporting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DESQview Detection &amp; Awareness, which speeds program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tup Program to creat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ull ANSI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hanced Mini Spilt-Screen Chat For Quicker Gam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 or Decrease Time allowed in door with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rce user back to BBS with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no selected colors for sharp picture when played in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draw Option In Case Of Line Nois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ilt in Bulletin Generator for ANSI and ASCII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quires Registered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lectable Indepth Log Fil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arrier Drop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 Input In 5 Minutes, Time Out Detection. Disabled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ull BBS and Voice Support (Demo or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ilt-In Edit program allows editing 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quires Registered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Free Upgrades Of Later Rele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nless Major Rewrite Then Small Char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4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How To Play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the IDELIGHT.HPS file for description and instruction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ine help file and to conserve space it is not repe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iles In Archive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 are found either in the IDELIGHT.ZIP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LIGHT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LIGHT.SLB    &lt;--- Game Scree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LIGHT.CFG  * &lt;--- Configuration File Created By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LIGHT.DAT  * &lt;--- Store User's Name, Last Play Date, Scor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LIGHT.HPS    &lt;---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LIGHT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LIGHT.CHP  * &lt;--- Last Months Champ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LIGHT.LOG  * &lt;--- Gam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LIGHT.HND  * &lt;--- Holds The Shuffled Hands For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ETUP.EXE    &lt;--- Gam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.BAT        &lt;--- Simple Sample Batch File For Do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   &lt;--- Registration Form For This And Othe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.TXT     &lt;--- List Of JNS Software Distribution BBS's for Demo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.TXT      &lt;--- If found contains update, fixes &amp; chan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SSIL.TXT      &lt;--- Inofrmation On Using Foss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LIGHT.ASC ** &lt;--- ASCII MONO Mod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LIGHT.ANS ** &lt;--- ANSI COLOR Mod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DENOTES that these files are optional and are not part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llow you to add any screen of your choice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 This file will be displayed directly after the regist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5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bout IDELIGHT.CHP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Champion Data file. It contains the data to keep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Month's Champion and other data needed by the game. This file is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cally created when the game is firs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eleting the IDELIGHT.CHP file will cause the game to re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starting the game over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Setup &amp; Installation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procedures are very simple if you have setup a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ast. First create a Sub-Directory for the door game and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from the IDELIGHT.ZIP fil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execute the SETUP program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DELIGHT SETUP or just IDE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Since the setup program is now externa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also run it directly. ID_SETU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run the games setup feature that will create a IDELIGH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The setup program has complete on-line help so I will no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bout IDELIGHT.CFG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what the IDELIGHT.CFG contains when created (less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             &lt;-- COM PORT 1, 2, 3, 4 or &amp;H###/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           &lt;-- Multi-Node 'Y' or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S Software Support BBS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sty Johnson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                &lt;-- BB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WILDCAT\              &lt;-- Drive &amp; Path Of Systems Cal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ULLETIN\BULL99.BBS   &lt;-- Drive\Path\BulletinName For Asci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ULLETIN\BULL99.SCR   &lt;-- Drive\Path\BulletinName For Ans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                  &lt;-- Type of BBS System You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LINE             &lt;-- 50 Character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             &lt;-- Turns Allowed Per Day (1 to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             &lt;-- Extra Day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                      &lt;-- Start Day To Allow Play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is detailed descripions for each line contain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6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 Com Port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using Standard Addressing for the Com Port &amp; IRQ or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t a 1, 2, 3 or 4 on this line indicating the com port your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use the word COM ahead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ee FOSSIL.TXT for more information when using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using non-standard addressing then you must supply the HEX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m port and the IRQ number 1 thru 15. Do this using the form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&amp;H3F8/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use COM 1 on IRQ 5. For easy access here is the HEX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four com ports: COM 1 (&amp;H3F8), COM 2 (&amp;H2F8), COM 3 (&amp;H3E8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 4 (&amp;H2E8). Others may be needed for special equipment. Read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for specific help on com port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2 Multi-Nod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using an no KEY or a Single Node registered KEY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'N' (no) for this line. Otherwise specify 'Y' to allow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file sharing and record 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3 BBS Nam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your BBS Name. Your BBS name must be entered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in the key file except for case. The case of this line ove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file so you can adjust the case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4 Sysop Nam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your Name. Your name must be entered exactly as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file except for case. The case of this line overides the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can adjust the case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5 Caller Information Fil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the BBS Drop File your BBS creates. Below is a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of BBS Systems direc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's Supporting DOOR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cat 3.X BBS System   T.A.G. BBS System      PCBoard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p BBS System           Telegard BBS System    Synchronet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BBS System            VBBS System            Ultra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BBS System          Powerboard BBS System  Renegade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upporting CALLINFO.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cat! 1.X &amp; 2.X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's Supporting DORINFOx.DE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BBS System          RBBS-PC BBS System      RemoteAccess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7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upporting SFDOORS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itfire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upporting CHAIN.T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WIV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another BBS System besides what is listed then you mus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 utility to convert to one of the above caller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6 Caller Information File Drive &amp; Path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must contain the Drive and Path (ONLY) of the call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On a single line system this is normally in your BBS home directory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ulti-Node System it is normally in a Node Directory off of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This line MUST end with a '\'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nsure of where your BBS places this file, then please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7 Log Fil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determines if the game will create a LOG file of it'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lacing a 'Y' (Yes) on this line the game will create and keep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ersons entering and exiting the game along with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8 &amp; Line #9 Bulletin Drive\Path\Names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wo lines are for generating score card bulletins. Line #8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(Mono) version and Line #9 is for the ANSI (Color) version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to create these files then enter the Drive:\Path\Filenam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If you choose to create bulletins BOTH lines hav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not create just a singl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oose not to create bulletins then leave these lines blan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must be present, just leave them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0 BBS Typ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your BBS type. This line is merely used for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of the game and can be any name. This allows BBS System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to have their BBS type printed when the door is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1 Comment Lin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a comment line that is displayed above the bottom b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 registration screen. It is meant for those who want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donating user or to ask for donations to register the door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ut anything else here such as 'Brought To You By JNS Sof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8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2 Number Of Hands Allowed Per Day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the number of Hands allowed per day. If set to 3 (thre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ended, then the game will allow the player to play two gam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a number of 1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3 Number Of Extra Days Per Day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the number of extra days allowed per day.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vailable in the Registered Version but this line must be s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. This number is for the Make-Up and Play Ahead Features. I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any extra days may be played on a single day. This will accept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0 (Disable) to 31 (No Restri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4 Day To Allow Play Aheads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lets you determine which day to start allowing Play Ahea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is only available in the registered version but this li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. The purpose of this line is intended to allow users to pla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month so everyone won't have to log in the last day. Also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for those that may work out of town and need to play out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days early. The 25th is the recomended setting. This lin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rom 1 (No Restrictions) to 31 (Di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Execution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BBS Systems call batch files and some run doors direct.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know how to install a door on your particular BBS System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your BBS manual. The game merely needs the CFG file name passed to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to operate. ie. IDELIGHT.EXE IDELIGHT.CFG. Se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.BAT file in this archive for an example of how the door may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Multi-Node Use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is game on more than a single node requires a Multi-Nod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a Evaluation Key you must allow only one (1) Nod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at a time. You may use different configuration file names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SETUP program (above) to create a IDELIGHT.CFG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node. For a short cut, you may create one file and copy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names and edit the file  with any text editor. Just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all field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 Of File Naming and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de 1: IDELIGHT IDELIGHT.C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de 2: IDELIGHT IDELIGHT.C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de 3: IDELIGHT IDELIGHT.C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9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ommand Line Parameters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s: FILENAME.CFG  SETUP  LOCAL  ALIAS  FOSSIL 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or has several command line parameters listed above.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for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CFG - Is the configuration file name as described earli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may be named with any valid do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       - Run's the Idiot's Delight Setup program. 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also be ran by typing IDELIGHT or ID_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       - Used in conjunction with FILENAME.CFG LOCAL for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oor in local only mode. For use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. Never use LOCAL in a BB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       - Cause's the door to use Alias names on BBS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support the DOOR.SY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       - Cause's the door to use a previously installed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        - Used in conjunction with FILENAME.CFG EDIT for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games Player Data file (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Notes Of Interest &amp; Problem Solvers 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 when setting up a game or installing an update things may no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 as planned. If the game ever fails to display the cards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ing all Aces or just blank white cards then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LIGHT.HND file is bad or incomplete. This is the Hand file which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uffles for the entire month. Resetting the game file by delet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LIGHT.CHP file will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 does not require any monitoring program for dropped carri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detects this and exits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DOES NOT require any runtime modules to run. It will run as-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aid from outsid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S Software has several card games as doors. And a particula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up that can be controlled by the remote user. Some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default setting of ON for Compu-Serve B file transfers.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, the Terminal Program will strip the ASCII Code 3, which is a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used on the card. Have your users set this to OFF if CLUBS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ppear on th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10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Technical Support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problems with this, or any, JNS Software door gam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me, Rusty Johnson via JNS Software Support BBS or call me vo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below. Please DO NOT contact the other Distribution BBS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Node #1 (304) 733-4148 (USRobotics 14.4 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Node #2 (304) 733-1338 (USRobotics 16.8 Dual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Node #3 (304) 733-0749 (Generic 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 Phone (304) 733-0113 (Orders &amp; Technical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ing Address: J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a, WV 25545-0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Ordering Information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the file REGISTER.FRM file in this package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Updates To JNS Door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to any JNS Software door games may be downloaded from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BBS's free of charge. My intent is always to supply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unless major revisions are made to the software wherefore a sma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 will be charged and may only be obtained through norm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Distribution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free, in fact encouraged, to distribute the SHAREWARE IDELIGH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the door game provided that all files contain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LIGHT.ZIP archive are distributed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ed KEY's MAY NOT be distributed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cknowledgements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t BBS System -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P Communications  - The GAP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 -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tfire - Mike Woltz,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BS - The QuickBBS Group,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11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